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ST: Board Resolution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Jan 2016, Ngan Son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>- Revenue reached 790,000 million dongs, equivalent to 105.3% of 2016 plan and 96.4% year on year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 reached 15,000 million dongs, equivalent to 85.7% of 2016 plan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 was 6.7 million dongs/ person/ month, equivalent to 117.5% of 2016 plan and 117.5% year on year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plan of Q.I/ 201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ed area: Q.I/ 2017 reached 3,400 ha, equivalent to 91.9% of 2017 plan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curement: Q.I/ 2017 reached 980 tons, equivalent to 12.6% of 2017 plan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>- Sales: Q.I/ 2017 reached 800 tons, equivalent to 11.0% of 2017 plan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utput stemmed: Q.I/ 2017 reached 4,500 tons, equivalent to 40.9% of 2017 plan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80,000 million dongs, equivalent to 10% of 2017 plan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reached 1,500 million dongs, equivalent to 9.7% of 2017 plan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6.8 million dongs/ person/ month, equivalent to 100% of 2017 plan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>Article 3: Direction of implementing resolution on enhancing productivity, quality of tobacco materials toward stability and development of area at the material areas for period of 2017 – 2020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Speed up project for fiber production line for export of Ngan Son Joint Stock Company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Progress of project for strategy of stability and development of Ngan Son Joint Stock Company in period of 2017 – 2021 and vision toward 2030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Stemming cost of tobacco materials in 201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Expense on purchasing materials for 2016 autumn crop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Economic and technical norms in 201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Settlement of 2016 salary fund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0: Plan for 2017 salary fund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Supplement investment policy for 2017 spring crop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Investment in tobacco materials station in Vu Lang Commune in Bac Son Branch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>Article 13: Investment to change the function of Material Warehouse No. 3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4: On works related to the fir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5: Appointment the tile of Secretary of the Board of Directors cum the Company’s secretary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6: Other issue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7-02-14T11:05:00Z</dcterms:modified>
  <cp:revision>287</cp:revision>
  <dc:subject/>
  <dc:title>LO5: General Mandate 2016</dc:title>
</cp:coreProperties>
</file>